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  Contents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BootUte v2.4[0m (SHAREWARE) - 25th Ma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TL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Overview   [0m              [1m  Registering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Requiremen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Installation [0m              [1m    History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Usage    [0m              [1m    Future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Disclaimer  [0m              [1m Distribu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Copyrights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Author    [0m              [1m   Thankyou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  Overview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Overview of BootUte 2 and it's featur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 is  a degrader-like program with many features to  hop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 badly-written older (and some newer!) programs to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on a Kickstart 2.0+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enables  all  types  of  program to  be  run,  whether  they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-loaders,  or  normal Amiga executables. The system patche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in force while the program is executing, as soon as it st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returns to 'norm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eatures a primitive screen-size scalable interface, with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upport (currently limited to any 8-point non-proportional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may  look a bit strange if you run it in a mode like  Super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0x600,  because  the  gaps between the gadgets and the  boxe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be a bit large. This will be sorted out as soon as I ge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GUI sorted out. BootUte will then feature a fully font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 also  contains an AREXX port which enables you to  call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UI' features, and a few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Requirements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Requirement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 2  will only run on an Amiga with Kickstart 2.0 or  gre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libra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gadtools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asl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extended  functionality  the following  libraries  are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diskfont.library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commodities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iffparse.library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rexxsyslib.library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ed in the LIBS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features are available when you have extra memory,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CPU, and FPU, extra disk dri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 300k  of RAM is necessary to use BootUte 2 when all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 (Main, Preferences page 1 and Preferences page 2) are 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M  Installer is necessary if you wish to install BootUte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X script is provided for those without 'Install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Installation of BootUte 2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Installation instruction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Installation using CBM Instal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vided Installer script requires 'Installer' to be som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Double click on 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Follow the instructions in the install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Installation using the IconX scrip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Double click on the Install_IconX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yp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 &lt;place where BootUte 2 was extra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 Install_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Follow the on-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Manual 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CLI/Shell and type the following (between the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ENVARC:TLS ENVARC:TLS/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&lt;place to put BootU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BootUte_2#? Docs#? all &lt;place to put BootU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your Amiga manual for more information on the MakeDir a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Usage instructions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Usage instru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BootUte it may bring up a requester telling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'ENVARC:TLS/BootUte' directory doesn't exist. I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of creating it. I suggest you create it for 2 reas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It stops the requester appearing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2) It enables BootUte to save it's preferences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Running BootUte from the Workbench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Running BootUte from the CLI/Shell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    Main options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Preferences options (page 1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Preferences options (page 2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AREXX port information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users  of Kickstart 3.0 or above, BootUte has a  unique 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ntuiHelp. This gives you real time, on-line help at the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nable  it simply press the 'Help' key, then move the mouse 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you want help with. A box will pop-up on the screen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formation about the gadget. To disable it just press the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Running BootUte from the Workbench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Running BootUte from the Workben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BootUte from the Workbench double-click on it's icon, o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as the default tool in a Proj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[1mValid 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mmodities tooltypes (see your Amiga manual for more details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X_PRIORITY=&lt;number&gt;[0m     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Commodities priorit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X_POPKEY=&lt;string&gt;[0m         ('ctrl alt b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Commodities hotke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X_POPUP=&lt;YES|NO&gt;[0m          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initial state of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BootUte specific toolty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PREFS=&lt;filename&gt;[0m           ('ENV:TLS/BootUte/BootUte.pref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specified preferences fil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DFO[0m, [1mDF1[0m, [1mDF2[0m, [1mDF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empt  to  load the bootblock of the specified  driv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one of these tooltypes appears, th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west numbe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Running BootUte from the CLI/Shell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Running BootUte from the CLI/She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BootUte from the CLI/Shell typ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BootUte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[1mValid CLI/Shell argu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Commodities arguments (see your Amiga manual for more details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X_PRIORITY/N/K[0m           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Commodities priorit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X_POPKEY/K[0m                ('ctrl alt b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Commodities hotkey of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X_POPUP/K[0m                 (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initial state of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BootUte specific argu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PREFS/K=&lt;filename&gt;[0m         ('ENV:TLS/BootUte/BootUte.pref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specified preferences file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DF0:/S[0m, [1mDF1:/S[0m, [1mDF2:/S[0m, [1mDF3:/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empt  to  load the bootblock of the specified  driv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one of these arguments appears, th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west number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empt to load the specified file, and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doesn't displa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'DF0',  'DF1', 'DF2' and 'DF3' arguments override 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PATCH/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 the executable file (named by FILE), with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-file, in order to make i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Main options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Main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bout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 some information about the current version of 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eferences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[1mfirst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0m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s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Bootblock 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ad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 the  bootblock  from  the currently selected  drive.  I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block  is already loaded then a requester will appear,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if you are sure you want to read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rite[0m 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 the  currently loaded bootblock to the currently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.  If  no bootblock is loaded then this option is 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riv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the  current drive to use for bootblock  operatio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cle gadget only contains the connected disk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w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 the currently loaded bootblock as an ASCII and HEX dump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bootblock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 the currently loaded bootblock. If no bootblock is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a bootblock file from disk. If a bootblock is alread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a requester will appear, asking you if you a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ad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[0m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the currently loaded bootblock to disk. If no bootbloc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   the  currently  loaded  bootblock  using  the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 by  the  [1mfirst[0m  and [1msecond[0m preferences  pages. 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block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File Opera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 an  executable file from disk. If a file is already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a requester will appear, asking you if you a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ad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tch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y  a custom patch the currently loaded executable fil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loaded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w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 the  currently loaded file as an ASCII and HEX dump. If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nload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the  currently  loaded file from memory. If  no  fi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[0m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  the currently loaded file using the option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[1mfirst[0m and [1msecond[0m preferences pages. If no bootblock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loaded executable file didn't have the PURE bit set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be unloaded from memory after it has be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Preferences options (page 1)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Preferences options (page 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the current prefs to 'ENV:TLS/BootUte/BootUte.Prefs'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ENVARC:TLS/BootUte/BootUte.Prefs'. Also returns back to the [1mmai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the current prefs to 'ENV:TLS/BootUte/BootUte.Prefs'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back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xt[0m 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[1msecond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ancel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get  all of the changes that have been made dur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options, and return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Memory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mit Fastram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 the amount of fast-ram that can be allocat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 If no fast-ram is presen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ke Fastram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 a  program to use chip-ram as though it was  fast-ram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 fast-ram is presen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mit Chipra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 the amount of chip-ram that can be allocat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 Memory[0m 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all free memory with 0's before the program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Display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ipset[0m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 chipset to 'emulate'. If the Amiga doesn't hav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ckstart 3.0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BEST, OLD, ECS, or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play Typ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display typ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PAL or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prite Resolution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sprite resolution to use. If the Amiga doesn't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st Kickstart 3.0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LOW or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lank Border[0m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whether  or  not  to blank  the  screen's  border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Audio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dio filter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whether or not to disable the audi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Bootblock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ad address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area of memory to load the bootblock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Chip, High Chip and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o read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whether  or not to automatically read the bootblock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 inserted into the currently selecte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CPU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PU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C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68000, 68010, 68020, 68030 or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come to my attention that several people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will speed your computer up. I wish to stat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make your computer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PU[0m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F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NONE, 68881, 68882 or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gram cache[0m 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mode for the program (instruction)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(depending on CPU present) are : Off, On or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a cache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mode for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(depending on CPU present) are : Off, On or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B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Vector Base Register to the specifi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back[0m (not selec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status of Copyback mode when a 68040 CPU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rap Move SR,&lt;ea&gt;[0m (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s the Move SR,&lt;ea&gt; instruction, when a 68010 or better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 present,  to a Move CCR,&lt;ea&gt;. This option is disabled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have a 68000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68040 speedup[0m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s up many demo's when running on a 68040 CPU.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d if a 68040 isn't present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68040 support code[0m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 removes  the  FPU support code for  the  68040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is disabled if a 68040 isn't present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General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conify ty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s  the  type of iconification BootUte will use when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Icon, Menu, or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creen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s the screen mode, and screen dimensions to run BootUt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s  the font to run BootUte in. Currently this must be an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, non-proportiona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Preferences options (page 2)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Preferences options (page 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[0m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the current prefs to 'ENV:TLS/BootUte/BootUte.Prefs'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ENVARC:TLS/BootUte/BootUte.Prefs'. Also returns back to the [1mmai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[0m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the current prefs to 'ENV:TLS/BootUte/BootUte.Prefs'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back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ev[0m (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[1mfirst preferences pag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ancel[0m 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get  all of the changes that have been made dur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options, and return to the [1mmain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System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ce library versions[0m (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enables you to change the versions of 'exec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intuition.library',  'graphics.library' and 'dos.library' t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 to  make  software  think  that  your  computer  h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ROM to the one it really co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do not advise using this option to set your library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  than the current version as it may cause your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ash due to features being un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Don't force, V33 (1.2), V34 (1.3), V36 (2.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7 (2.04), V38 (2.1), V39 (3.0) and V40 (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ask priority[0m 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task priority of the program to execute. Valid ran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-128 to 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lerts ---&gt; Requesters[0m 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ch  the  Alert()  function  to use a reuqester  instead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shin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andle exceptions[0m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  most of the exceptions that cuase a GURU. This op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available if [1mEH-Pro[0m is installed on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able PCMCIA slot[0m 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mpt to disable the PCMCIA slot to free up some memor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CMCIA slot then this op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Execute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 screens on execute[0m (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  all of BootUte's windows and screens befor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d, to make as much memory availabl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ck 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 the  size  of the stack available for the  running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this value larger can stop many unexplained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fe return to BootUte[0m (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mpt  to  return to BootUte safetly if a program  remove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items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use slider[0m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  for  a specified time between pressing 'Execute'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 running to help you select keys etc. necessary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den parts of demo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copper list[0m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the copper list pointer so that if a program doesn't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correctly the Workbench will still b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 hardware registers[0m (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various hardware registers so that they can be resto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gram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DOS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0:[0m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 you  to  set  the  status of DF0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f DF0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1:[0m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 you  to  set  the  status of DF1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f DF1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2:[0m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 you  to  set  the  status of DF2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f DF2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3:[0m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 you  to  set  the  status of DF3:  This  option  is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f DF3: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are :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CPL DOS Functions[0m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ches all dos.library functions so that they accept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 in register A5 or A6, and return the result in 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 this option has been temporarily disabled because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ing lots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able CD Drive[0m (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s the CD drive by issuing it a CMD_STOP. If no CD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  (utilising  CDTV.device or CD.device) then  this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AREXX port information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AREXX port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only one copy of BootUte may be running at a time the AREXX 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AREXX instructions return extended result inform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PTIONS RESULTS' has been used in th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ommand RC may hold the following resul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4 : The  command  was  recognised, but illegal  arguments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s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3 : BootUte doesn't know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2 : There was insufficient memory for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 : Something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 : Command was a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: Command returned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 : Something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0 : Complete or sever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AREXX commands available in all vers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ADBB[0m         DF0/S,DF1/S,DF2/S,DF3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s  the bootblock from the specified drive if the driv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 disk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RITEBB[0m        DF0/S,DF1/S,DF2/S,DF3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s  the currently loaded bootblock to the specified drive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rive exists and a disk i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BB[0m  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s the specified file as a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BB[0m  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ly loaded bootbloc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B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the currently loaded bootblock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BCHECKSUM[0m     VALID/S,INVALI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idate, or invalidate the current bootblock's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[0m        BOOT/S,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 either the currently loaded bootblock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FILE[0m 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the specified file as an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NLOAD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the currently loaded executable fil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CONIFY[0m        HIDE/S,SH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ify or uniconify BootUte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BO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tain some information about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tain the current version of BootUte (returned as '2.0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PREFS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the specified preferences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PREFS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the current preferences to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FAULTPREF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se all preferences to their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PRITERES[0m      LOW/S,HIG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prite resolution (only on Kickstart 3.0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LANKBORDER[0m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nk the border round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ADADDR[0m       CHIP/S,HCHIP/S,FA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read address for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OREAD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automatic bootblock reading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BR[0m            IGNORE/S,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 the VBR to a particular address, or reset it to it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CONIFYTYPE[0m    ICON/S,MENU/S,HID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ype of iconification to use when bootUte i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CREENMODE[0m     MOD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screenmode  to use for BootUte's screens. Defined either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Mode ID, or the mod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NTNAME[0m       FON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nt to use for BootUte's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CKSIZE[0m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ze of stack to use when 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COPPER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o save the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HARDWARE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o save the hardware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W[0m           BOOT/S,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 an ASCII and HEX dump of the currently loaded bootblock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TCHFILE[0m      FILENAME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ch  the  currently loaded executable with the specified 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this option isn't availa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MITFAST[0m      NA/S,0/S,0.5/S,1.0/S,2.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amount of fast-ram to limit. Only works if your Amig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-ram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KEFAST[0m       NA/S,0.5/S,1.0/S,2.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 the amount of fake fast-ram to 'emulate'. Only work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doesn't have fast-ram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MITCHIP[0m      NA/S,0/S,0.5/S,1.0/S,1.5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amount of chip-rem to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EARMEM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o clear unused memory before the program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HIPSET[0m        BEST/S,OLD/S,ECS/S,AGA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graphics chipset to emulate. Only works on Kickstart 3.0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PLAYTYPE[0m    PAL/S,NTSC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 typ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DIOFILTER[0m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tus of the audio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PU[0m            68000/S,68010/S,68020/S,68030/S,6804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come to my attention that several people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will speed your computer up. I wish to state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make your computer an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PU[0m            NONE/S,68881/S,68882/S,68040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PU to 'emu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RAPMOVESR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 or not to trap the Move SR,&lt;ea&gt; instruction. Only 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 68010 or better CPU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UPPORTCODE[0m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or not to enable the 68040's FPU support code.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6804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PEEDUP040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 or  not to enable the 68040 speedup. Only works  whe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804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GCACHE[0m      ON/S,OFF/S,BUR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tatus of the program (instruction)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ACACHE[0m      ON/S,OFF/S,BUR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tatus of the data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CELIBS[0m      NONE/S,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  the  library  version  to  'emulate'  for   'exec.librar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os.library', 'intuition.library' and 'graphic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ASKPRI[0m       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ask priority to execute the program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LERTREQ[0m 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to patch Alert() to us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ANDLEEXCEPT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to use [1mEH-Pro[0m to trap illegal exceptions. Requires EH-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installed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ABLEPCMCIA[0m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 to  disable the PCMCIA slot. Only available if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 a PCMCIA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0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tatus of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1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tatus of drive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2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tatus of drive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F3STATUS[0m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status of drive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CPLDOS[0m        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 to patch all 'dos.library' functions so that they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library base in register A5 or A6, and return the resul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and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 this option has been temporarily disabled because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ing lots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ABLECD[0m 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to disable the CD drive (using CMD_STOP). Only works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 using CDTV.device or CD.device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SCREENS[0m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 to close BootUte's screens on program execution to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FERETURN[0m     YES/S,N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mpt  to  return safetly to BootUte if a program  remove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items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USE[0m        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amount of time to delay between executing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ctually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EH-Pro information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EH-Pro inform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-Pro (Exception Handler-Professional) is an update to EH (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 was written by Oliver Norton, a  friend of mine, (Edge). I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egal  processor  exceptions  to invoke it, rather than  caus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 started  development of EH-Pro in about March 1994,  but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sold his Amiga. I have been given all of the features li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-Pro,  so  I am going to be writing the 'update'. I also  have 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code,  but I think it will be easier to start  from 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trying to understand his co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EH-Pro to be released around July or August this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 Disclaimer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to the quality and performance of the program. Should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  defective,  you  assume the cost of  all  necessary  servi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 Copyrights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Copyrigh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2.x     is 1995 TL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 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Help       is a trademark (tm) of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-Pro         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      is 1991-1993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      are registered trademarks of Commodore 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cons  have come from collections available on Aminet.  Som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 have  been modified slightly. I don't know who drew the 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hope they don't mind me us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Copyrights, Trademarks and Registered Tradema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Registering BootUte 2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Registering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 to  recieve the full version of BootUte  2,  with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ing  delays  and  requesters  then follow  the  instructions 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so recieve a smart certifi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K or Europ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Fill in the registration form (in docs/Register_BU.do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Print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or write it neatly by hand if you don't have a pr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Mail it with 10 UK Pounds in CASH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st of the worl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 steps 1-3 as 'UK or Europe', but instead of 10 UK 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include 15 UK Pounds in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ther ways to regi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the first person to either find a bug, or 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ocumentation into another language (in whole)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ieve a complementary registered version for your har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low up to 28 days for me to process your order becaus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 be a new version imminent, and I'm sure that you would 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new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History of BootUte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BootUte's 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1.x     Released between 01-Mar-94 and 20-Jan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0     Released 21-Jan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 re-write  of BootUte, featuring many addition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. Including a poor screen-mode sizabl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1     Released on the June 1995 coverdisk of Amig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al version only for distribution by the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Amiga User International'. Features a few more op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ublic (2.0) version. Also a few minor bug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2     Internal re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fixed a few bugs found in the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as released to a few beta-testers, but wasn'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3     Released 10-Ma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yet more bugs that I have found (does anybody els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s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all features for registered users can be unlocked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key-fil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4     Released 25-May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t more bugs fixed, most of them min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unregistered version now has all features enabled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ople  try  it out fully before they decide to buy  it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several annoying delays and requesters to 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 partially re-written to reflect the fac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features are available to 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CPL  DOS  option disabled due to several bugs. I will 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  this option as soon as I can work out why it is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many differen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The future of BootUte 2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Future improvements and updates for BootUt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intend  to fix all bugs in BootUte 2 as soon as I am  notifie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 the GUI layout system currently in use. This will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to be font and screen-mode sensitive. This will be impleme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 as  I have enough spare time between doing university work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on [1mException Handler Professional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going to add an option where you can pass command lin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Workbench  tooltypes to a program when it is started.  Thi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it  possible  to 'emulate' startup from the  CLI/Shell  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other  suggestions  about  possible  features  will  be 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    Distribution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2 is 1995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file for BootUte [1mMUST NOT[0m be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nregistered version may be distributed as long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me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*[0m The following files must be included, unchanged, in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struc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BootUte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BootUte_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Install_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Install_Icon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/BootUte_2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/BootUte_2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/BootUt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/BootUt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/Register_BU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BootUte_2/Docs/Register_BU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*[0m Any re-distribution must state that the copyright to the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d by TL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Inclusion in a Public Domain librar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   Inclusion on a CD-ROM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   Inclusion on a magazine disk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further development and distribution of the BootUte pack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pped, at the discretion of TLS Software, if eith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*[0m A registered version is distributed by any pa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[1m*[0m Any of the previous conditions are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registered  version is distributed legal action may  be 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party whose copy has been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gazine 'Amiga User International' [1mMUST NOT[0m distribute any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ootUte, apart from the special 2.1 AUI version, until they provid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o[0m The required free copy of the June 1995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o[0m A decent reason for not supplying me with the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[1mo[0m until I state that they can distribute BootUte in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Inclusion of BootUte in a Public Domain library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Inclusion of BootUte in a Public Domain 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ish to include BootUte in a PD library then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lso app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*[0m No  more that 2.50 (or your countries equivalent) may be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disk containing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*[0m You must send 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A copy of your catalo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*[0m Details of your PD library for my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Inclusion of BootUte on a CD-ROM disk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Inclusion of BootUte on a CD-ROM dis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include BootUte on a CD-ROM disk, please contact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you have the latest (unhacked)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send me a copy of the finished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give permission for BootUte to appear on 'Fred Fish' and  'Amin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's  without the creator having to give me a copy of the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Inclusion of BootUte on a magazine disk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Inclusion of BootUte on a magazine dis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ish to include BootUte on a disk that comes with a magaz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contact  me to make sure that you have the latest  (unhac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ludes, but is not limited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ve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criber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 also app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*[0m No  more than 1.50 (or your countries equivalent) extra (on 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 the normal price of the magazine) may be charged for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*[0m You must send me a copy of the issue with BootUte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Information about the author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Information about the auth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m 20 years old, and studying for a BSc.(hons) degree i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 at De Montfort University in Leicester, 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am  interested in swapping coding tips, ideas and algorithm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eople, so if you are interested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ers  are also welcome to write to me for help with 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680x0 assembler, either with, or without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Snail-mai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E-Mail[0m (Internet - Until the end of June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2pt@dm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have access to a WWW (World Wide Web) browser, and want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me, or my computer and projects on-the-go th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ddres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cms.dmu.ac.uk/~se2p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                        Thanks and greetings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m[1mThankyou's and greetin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thank the following people for thei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iver Norton  - For helping out with a few ideas, and sp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stupid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n Parker    - For making BootUte crash whenever I was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m new features - I'm suprised some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worked, it was that ba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Morris - For letting me borrow his A500+ to test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e Jones     - I like the ideas you sent, I might even get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mplementing them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parents     - For feeding and keeping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thank all of my beta-testers for doing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, and to everybody who has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ppen  to be from the  'Amiga User International' 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hell is my free copy? did you 'forget' to send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times do you need remind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programmer don't bother letting Amiga User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 your  program  on  the coverdisk, you won't get  bugger  all,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, and neither has a mate of mine - Dave Jones (Pointer-X 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BootUte Documentation 2.4 (25.05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from AmigaGuide to ANSI-Text using AG_2_ANSI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